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eParagraph"/>
        <w:spacing w:lineRule="exact" w:line="318"/>
        <w:ind w:left="35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TableParagraph"/>
        <w:spacing w:lineRule="exact" w:line="318"/>
        <w:ind w:left="355" w:hanging="0"/>
        <w:jc w:val="center"/>
        <w:rPr>
          <w:b/>
          <w:b/>
          <w:sz w:val="36"/>
        </w:rPr>
      </w:pPr>
      <w:r>
        <w:rPr>
          <w:b/>
          <w:sz w:val="36"/>
        </w:rPr>
        <w:t>Price list of NIR FEED Laboratory</w:t>
      </w:r>
    </w:p>
    <w:p>
      <w:pPr>
        <w:pStyle w:val="TableParagraph"/>
        <w:spacing w:lineRule="exact" w:line="318"/>
        <w:ind w:left="35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leParagraph"/>
        <w:spacing w:lineRule="exact" w:line="318"/>
        <w:rPr>
          <w:sz w:val="24"/>
        </w:rPr>
      </w:pPr>
      <w:r>
        <w:rPr>
          <w:b/>
          <w:sz w:val="24"/>
        </w:rPr>
        <w:t xml:space="preserve">Validity: </w:t>
      </w:r>
      <w:r>
        <w:rPr>
          <w:sz w:val="24"/>
        </w:rPr>
        <w:t>01.03.2025 -</w:t>
      </w:r>
      <w:r>
        <w:rPr/>
        <w:t xml:space="preserve"> </w:t>
      </w:r>
      <w:r>
        <w:rPr>
          <w:sz w:val="24"/>
        </w:rPr>
        <w:t>indefinite period</w:t>
      </w:r>
    </w:p>
    <w:p>
      <w:pPr>
        <w:pStyle w:val="TableParagraph"/>
        <w:spacing w:lineRule="exact" w:line="318"/>
        <w:ind w:left="355" w:hanging="0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5"/>
        <w:gridCol w:w="3605"/>
      </w:tblGrid>
      <w:tr>
        <w:trPr>
          <w:trHeight w:val="567" w:hRule="atLeast"/>
        </w:trPr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dividual samples*</w:t>
            </w:r>
          </w:p>
        </w:tc>
      </w:tr>
      <w:tr>
        <w:trPr>
          <w:trHeight w:val="330" w:hRule="atLeast"/>
        </w:trPr>
        <w:tc>
          <w:tcPr>
            <w:tcW w:w="6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en-GB"/>
              </w:rPr>
              <w:t>Packages</w:t>
            </w:r>
          </w:p>
        </w:tc>
        <w:tc>
          <w:tcPr>
            <w:tcW w:w="3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  <w:t>EUR/sample</w:t>
            </w:r>
          </w:p>
        </w:tc>
      </w:tr>
      <w:tr>
        <w:trPr>
          <w:trHeight w:val="300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package (by NIR: concentrates)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16"/>
              </w:rPr>
            </w:pPr>
            <w:r>
              <w:rPr>
                <w:rFonts w:eastAsia="Batang;바탕"/>
                <w:b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tandard package (by NIR: forages, TMRs and concentrates)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16"/>
              </w:rPr>
            </w:pPr>
            <w:r>
              <w:rPr>
                <w:rFonts w:eastAsia="Batang;바탕"/>
                <w:b/>
                <w:szCs w:val="1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package (by NIR: forages and TMRs)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16"/>
              </w:rPr>
            </w:pPr>
            <w:r>
              <w:rPr>
                <w:rFonts w:eastAsia="Batang;바탕"/>
                <w:b/>
                <w:szCs w:val="1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 package (wet-chemical analysis): Ca, P, K, Na, Mg, S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MR: in the case of Profi package ordered, DCAD is provided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16"/>
              </w:rPr>
            </w:pPr>
            <w:r>
              <w:rPr>
                <w:rFonts w:eastAsia="Batang;바탕"/>
                <w:b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5 package (wet-chemical analysis): Ca, P, K, Na, Mg, S, Cu, Zn, Mn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MR: in the case of Profi package ordered, DCAD is provided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16"/>
              </w:rPr>
            </w:pPr>
            <w:r>
              <w:rPr>
                <w:rFonts w:eastAsia="Batang;바탕"/>
                <w:b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S in maize silage (by NIR)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r of at least a standard package is required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16"/>
              </w:rPr>
            </w:pPr>
            <w:r>
              <w:rPr>
                <w:rFonts w:eastAsia="Batang;바탕"/>
                <w:b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F (by NIR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Order of a Standard or a Profi package is required. It depends on whether the measurement of NDF of given feed is in the Standard or in the Profi package.  </w:t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16"/>
              </w:rPr>
            </w:pPr>
            <w:r>
              <w:rPr>
                <w:rFonts w:eastAsia="Batang;바탕"/>
                <w:b/>
                <w:szCs w:val="18"/>
              </w:rPr>
              <w:t>15</w:t>
            </w:r>
          </w:p>
        </w:tc>
      </w:tr>
    </w:tbl>
    <w:p>
      <w:pPr>
        <w:pStyle w:val="Normal"/>
        <w:jc w:val="both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  <w:t>*Partners with contract have special offer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case of a feed and/or an analysis that is not listed in the matrix, specific coordination can be asked for chemical analyses by mutual agreement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give the report of analytical results (by e-mail in pdf) within two working days after receipt of samples at the laboratory in Gödöllő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commended weight of the sample: 1 kg/sample (for each type of feed). Additional 500 g sample is needed when you order peNDF, CSPS and a package togethert (1500 g sample all together in that case). Keeping the rules of sampling is responsibility of the customer.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LPT receives samples with personal drop in on workdays from 7.00 to 16.00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Contact: head of laboratory Dr. Szilvia Orosz  (+36 30 5653919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420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2" t="1347" r="33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Szilvia Orosz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Head of NIR Feed Laborator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68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53325" cy="1401445"/>
          <wp:effectExtent l="0" t="0" r="0" b="0"/>
          <wp:wrapSquare wrapText="bothSides"/>
          <wp:docPr id="2" name="Level-fejlec-takarmanyanalitika-eng_u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vel-fejlec-takarmanyanalitika-eng_u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3:00Z</dcterms:created>
  <dc:creator>Mh30</dc:creator>
  <dc:description/>
  <cp:keywords/>
  <dc:language>en-US</dc:language>
  <cp:lastModifiedBy>Dr. Orosz Szilvia</cp:lastModifiedBy>
  <cp:lastPrinted>2014-12-04T09:14:00Z</cp:lastPrinted>
  <dcterms:modified xsi:type="dcterms:W3CDTF">2025-01-14T14:03:00Z</dcterms:modified>
  <cp:revision>10</cp:revision>
  <dc:subject/>
  <dc:title>Állattenyésztési Teljesítményvizsgáló Kft Takarmányanalitikai Laboratóriuma, 2100 Gödöllő, Dózsa Gy</dc:title>
</cp:coreProperties>
</file>